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6096" w:leader="none"/>
        </w:tabs>
        <w:jc w:val="center"/>
        <w:rPr>
          <w:b/>
          <w:b/>
        </w:rPr>
      </w:pPr>
      <w:r>
        <w:rPr/>
        <w:t>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„</w:t>
      </w:r>
      <w:r>
        <w:rPr/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ind w:left="0" w:firstLine="709"/>
        <w:jc w:val="both"/>
        <w:outlineLvl w:val="4"/>
        <w:rPr/>
      </w:pPr>
      <w:r>
        <w:rPr>
          <w:lang w:eastAsia="en-US"/>
        </w:rPr>
        <w:t>1. …………. лв /км/………………………………………../ Цена за 1 (един) километър в лева без вкл. ДДС при транспортиране на стоки с полуремарке тип – бордо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2. ................ лв/км /…………………………………/ Цена за 1 (един) километър в лева без вкл. ДДС при транспортиране на инертни материали с товарен автомобил самосвал и/или полуремарке тип – самосва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3. ............... лв/км /…………………………………/ Цена за 1 (един) километър в лева без вкл. ДДС при транспортиране на материали с бордови товарен автомобил;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4. ............... лв/км /…………………………………/</w:t>
      </w:r>
      <w:r>
        <w:rPr/>
        <w:t xml:space="preserve"> </w:t>
      </w:r>
      <w:r>
        <w:rPr>
          <w:lang w:eastAsia="en-US"/>
        </w:rPr>
        <w:t>Цена за 1 (един) километър в лева без вкл. ДДС при транспортиране на фармацевтични продукти и медикаменти с термо-фургон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Сумата за транспорт е за изминатото разстояние от мястото на товарене, до мястото на разтоваряне. Възложителят заплаща само курса с товара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left="0" w:firstLine="709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60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MILEN FURGYOV</cp:lastModifiedBy>
  <dcterms:modified xsi:type="dcterms:W3CDTF">2017-05-18T13:09:00Z</dcterms:modified>
  <cp:revision>17</cp:revision>
  <dc:subject/>
  <dc:title>Приложение № 1</dc:title>
</cp:coreProperties>
</file>